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ime to draw your cards and prepare for an epic showdown! I am excited to invite you to the [Event Name] Yu-Gi-Oh! Tournament, where duelists will gather to showcase their skills and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try Fee:** [Entry Fe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thrilling duels, trading cards, and fantastic prizes! Be sure to bring your best deck, as well as any spare cards you'd like to trade with fellow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lace at the tournament. You can reply to this letter or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unforgettable memories in the Duel Monsters universe! I look forward to seeing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Heart of the Cards guid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! User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