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 devoted fan of Yu-Gi-Oh, I wanted to share my thoughts and passion for this incredible se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introduce my character: [Character Name]. [Brief description of your character's background, appearance, and personality]. I often find myself [describe a situation or experience related to dueling or the se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your own experiences as a Yu-Gi-Oh fan! What cards are you currently using? Do you have a favorite duel moment from the series? [Feel free to include any specific questions or topics you'd like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pirit of Yu-Gi-Oh alive, I've also created a signature duel challenge just for you! [Outline a brief duel scenario or challenge 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 and may the heart of the cards guid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uelist Title or Nick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avorite Yu-Gi-Oh ca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