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an 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an Club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of your fan club, its purpose, and any relevant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Discuss upcoming events, activities, or tournaments related to Yu-Gi-Oh!, and any announcements or news pertinent to club memb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Invitation for feedback, membership details, or how to get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an Club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n Club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