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urnam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ournam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gister for the [Tournament Name] scheduled on [Tournament Date] at [Tournam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ling Experience: [Your Dueling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k Type: [Your Deck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ules and regulations of the tournament and confirm that I will comply with them. If there is a registration fee, please let me know the paym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ganizing this event. I look forward to participating and hope to have an exciting duel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uelis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