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Role in the Show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Convention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Charact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My name is [Your Name], and I am an avid fan of [Character's Name] from Yu-Gi-Oh! I have always admired your [mention specific traits or abilities related to the charac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I am excited to share that I will be cosplaying as you at [Name of Convention/Event] on [Date]. I have poured my heart into creating an authentic costume, and I hope to capture your essence in my portra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love to receive any tips or encouragement that you might have for someone representing your character. Your journey and determination have inspired me greatly, and I want to honor that through my co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n incredible part of my Yu-Gi-Oh! experience. I can't wait to embody your spirit at the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by 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Handles or Cosplay Group Inf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