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new Yu-Gi-Oh! card design that I believe would enhance the game and provide players with new strategic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Name:** [Insert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Type:** [Monster/Spell/Tra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ribute:** [Fire/Water/Earth/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vel:** [Insert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k/Defense:** [Insert Attack/Defense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:** [Describe the card's effect and how it can be used in gamepl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this card as a valuable addition to deck strategies, with its unique abilities encouraging players to think creatively and strateg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 and the possibility of collaborating on this exciting ide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