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fellow Yu-Gi-Oh! enthusiast and vintage card collector, I wanted to reach out to connect over our shared passion for this incredible trading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ame across some of my vintage cards from the [specific set name, e.g., "Legend of Blue Eyes White Dragon"] set and it sparked a wave of nostalgia. I would love to hear about your collection and any memorable experiences you've had while collecting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m curious if you might be interested in trading some cards. I have several duplicates, including [list one or two notable cards/rarities], and I'm on the lookout for [mention specific card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keep the spirit of Yu-Gi-Oh! alive by sharing our insights and card journeys. You can contact me at [your phone number] or [your email address]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you're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