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letter Title: Duelist Dig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title: Your Monthly Yu-Gi-Oh!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lcome, Duelist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ellow Yu-Gi-Oh! enthusiasts! We are excited to bring you the latest news, strategies, and events from the world of Due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Spotlight: [Car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Type:* [Monster/Spell/Tr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Effect:* [Brief description of the card's ability and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y Corn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we dive into [specific strategy or deck type]. Learn how to maximize the potential of [featured card(s)] in your du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Date: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ocation: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etails:* [Short description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list of the Mon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[Duelist Name] for their impressive skill in [recent tournament or event]! Check out their strategy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dueling experiences with us! Tag us on social media with #[YourHashtag] for a chance to be featured in next month's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Yu-Gi-Oh! community. Keep dueling, and may your draws always be in your fav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subscribe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ogo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News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