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S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or S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Yu-Gi-Oh! Greeting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, dueli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high spirits and ready for an epic duel! As a token of friendship and camaraderie, I'm excited to present you with a gift that I believe will enhance your dueling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Gift Detail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gift, e.g., "A brand new Booster Pack from the latest set" or "A custom playmat featuring your favorite card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attle Strategy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every legendary duelist needs the right tools to conquer their opponents. May this gift help you seize victory in your next du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riendly Challeng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allenge you to a duel soon! Let's put our skills to the test and see who will emerge as the ultimate dueli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draw be ever in your fav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S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ueling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osing Statement, e.g., "With friendship and fierce dueling spirit,"]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