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Organizatio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vel Up Your Game with Our Latest Yu-Gi-Oh! Promotion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enhance your dueling experience! We're excited to announce exclusive promotions just for you. Check out what we have in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pic Booster Packs** - Unlock new strategies with our special selection of booster p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mited Edition Cards** - Don't miss your chance to snag rare cards that can turn the tide in batt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elist Discounts** - Enjoy special pricing on all Yu-Gi-Oh!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t [Event Location] on [Event Date] for an epic day of dueling, giveaways,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Follow us on [Social Media Links] for real-time updates and exclusive deal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