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are dedicated to [briefly describe what your company does related to Yu-Gi-Oh, e.g., selling trading cards, organizing tourna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potential collaboration opportunities between our businesses in the Yu-Gi-Oh community. Given our shared passion for the game, I believe that a partnership could provide valuable benefits to both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your proposal, potential benefits, or ideas for collaboration. Include any specific actions or projects you have in mi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this collaboration and explore how we can work together to enhance the Yu-Gi-Oh experience for our customers. Please let me know a convenient time for you to hav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