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Get ready to duel! You are officially invited to join me for an epic Yu-Gi-Oh! card battle on [Date] at [Time]. The event will be held at [Venue/Location]. </w:t>
      </w:r>
    </w:p>
    <w:p>
      <w:pPr>
        <w:pStyle w:val="PreformattedText"/>
        <w:bidi w:val="0"/>
        <w:spacing w:before="0" w:after="0"/>
        <w:jc w:val="left"/>
        <w:rPr/>
      </w:pPr>
      <w:r>
        <w:rPr/>
        <w:t xml:space="preserve">Bring your best deck and be prepared for some fantastic dueling, fun challenges, and prizes for the top duelists! Snacks and refreshments will be provided, so come hungry and ready to play. </w:t>
      </w:r>
    </w:p>
    <w:p>
      <w:pPr>
        <w:pStyle w:val="PreformattedText"/>
        <w:bidi w:val="0"/>
        <w:spacing w:before="0" w:after="0"/>
        <w:jc w:val="left"/>
        <w:rPr/>
      </w:pPr>
      <w:r>
        <w:rPr/>
        <w:t>Please RSVP by [RSVP Date] so I can prepare accordingly. I can't wait to see you there and may the best duelist win!</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Your Yu-Gi-Oh! User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