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Title of the Competition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explain the purpose of your letter, such as registering for a Yu-Gi-Oh! tournament, requesting information, or submitting a complai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participant in the Yu-Gi-Oh! community, I am looking forward to [mention any specific details about the competition or event]. I would like to request [specific information or action you want from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uelis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