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u-Gi-Oh! themed symbol or design in the cor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