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a special Yu-Gi-Oh! celebration in honor of [Reason for Celebration, e.g., a birthday, tournament victory, etc.]. Join us as we duel and celebrate the spirit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me: [Insert The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favorite decks and get ready for some exciting matches! There will be [mention any activities, refreshments, or prizes]. Your presence would make the event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dueling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