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 introducing the project and its significance related to Yu-Gi-Oh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detailing the artistic aspects of the project and any relevant background or inspi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itional paragraph discussing intended outcomes, audience engagement, or collaboration opportun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am eager to share this passion for Yu-Gi-Oh through my artistic venture and look forward to the possibility of discussing this project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