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note finds you well! I wanted to take a moment to express my heartfelt gratitude for your support of [Your Organization's Name] through Amazon Smile. Your contribution makes a significant difference in our efforts to [briefly explain what your organization does or the project your organization is working 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generous supporters like you, we are able to [mention specific accomplishments or goals]. Your choice to shop through Amazon Smile is not just a small act; it's a meaningful way to help our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keep supporting us in this way, and if you have any friends or family who might be interested in contributing, please share the information about Amazon Sm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. Together, we can make a positive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