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lerts for 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important service alerts regarding our participation in the Amazon 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ervice alert, including key details such as the nature of the alert, the affected services, and any pertinent tim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inued support that Amazon Smile provides to [Your Organization's Name] and are keen to ensure a seamless experience for our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information or clarification regarding this matter. Thank you for your attention to this importan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