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reaching out to share an exciting opportunity to support [Your Organization's Name] through Amazon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know, Amazon Smile is a program that allows customers to support their favorite charitable organizations every time they shop on Amazon. By shopping at smile.amazon.com, Amazon will donate a percentage of your purchase to [Your Organization's Name] at no additional cos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it if you could help us by spreading the word to your friends and family or by sharing our unique link: [Your Organization's Amazon Smile Link]. Every referral can make a significant difference in our efforts to [briefly describe your organization's mission o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 to support [Your Organization's Name]. Your support means a lot to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