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confirm my recent purchase made through Amazon Smile on [Purchase Date]. I am excited to share that a portion of my purchase will benefit [Charity Name] as part of the Amazon Smi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(s) Purchased: [List of Ite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[Charity Name]! I appreciate your involvement in this initiative that makes a positive impact o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