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an exciting opportunity for [Company/Organization Name] to engage with our community through AmazonSmile, while promoting your brand during our upcoming [event/promo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AmazonSmile offers a unique way for customers to support their favorite charities by directing a percentage of their purchases to organizations like ours. We would love to collaborate with you to encourage support for [Charity Name/Organization Name] while promoting [specific promotional offer/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we envision your invol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ature your promotional offer on our [website/newsletter/social media platfo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benefit of shopping through AmazonSmile for our supporters, thereby creating goodwill towards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collaborative ideas or propos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in this way can not only benefit our charity but also drive engagement for your brand among a dedicated audience. We would be thrilled to discuss this opportunity further and explore how we can create a meaningful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Nam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