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[Product Name] from our Amazon store! We truly appreciate your support and hope that you are enjoying your new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mall business, your feedback is incredibly important to us. If you have a moment, we would be grateful if you could leave a review on Amazon. Your thoughts help other customers make informed decisions and allow us to improve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a review, please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your Amazon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vigate to Your Or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d [Product Name] and click on "Leave a Review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offer you [insert any incentive, if applicable, such as a discount on your next purchase]. Please use the code [insert code] at check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look forward to hearing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