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some exciting news about our latest product launch and to invite you to support our mission through Amazon Sm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thrilled to announce the release of [Product Name], which [brief description of the product and its unique features]. Our goal with this product is to [explain the purpose or impact of the produ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upporter of [Your Organization/Charity Name], you can help us further our mission by shopping through Amazon Smile. When you choose [Your Organization/Charity Name] as your charitable organization, a portion of your eligible purchases will be donated to our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how you can support 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isit [Amazon Smile Lin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elect [Your Organization/Charity Name] as your charity of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hop for [Product Name] and other items while Amazon contributes to our 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any support you can provide during this exciting time as we launch [Product Name]. If you have any questions or would like further information, please feel free to reach out to me directly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