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the holiday season approaches, I wanted to take a moment to express my heartfelt greetings to you and your loved ones. This year has shown us the importance of giving back, and I'm excited to share that I've chosen to support a cause close to my heart through Amazon Smile. </w:t>
      </w:r>
    </w:p>
    <w:p>
      <w:pPr>
        <w:pStyle w:val="PreformattedText"/>
        <w:bidi w:val="0"/>
        <w:spacing w:before="0" w:after="0"/>
        <w:jc w:val="left"/>
        <w:rPr/>
      </w:pPr>
      <w:r>
        <w:rPr/>
        <w:t xml:space="preserve">With every purchase made through this program, a portion of the proceeds goes to [Charity/Organization Name], helping to make a difference in our community and beyond. If you're looking for a way to give back this season, consider shopping through Amazon Smile. It's a simple way to contribute while getting your holiday shopping done. </w:t>
      </w:r>
    </w:p>
    <w:p>
      <w:pPr>
        <w:pStyle w:val="PreformattedText"/>
        <w:bidi w:val="0"/>
        <w:spacing w:before="0" w:after="0"/>
        <w:jc w:val="left"/>
        <w:rPr/>
      </w:pPr>
      <w:r>
        <w:rPr/>
        <w:t xml:space="preserve">Wishing you joy, peace, and happiness during this festive season. Thank you for being a part of my life, and here's to a wonderful year ahead!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