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event, [Event Name], taking place on [Event Date] at [Event Location]. This event promises to be a wonderful opportunity to [brief description of the event purpose, e.g., raise funds, celebrate mileston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making a difference, we would like to encourage you to support our organization through Amazon Smile. When you shop at smile.amazon.com and select [Your Organization's Name], a portion of your purchases will be donated to help us achieve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positive impact! We hope to see you there and appreciate your ongo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to better suit your event and organization's sty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