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's Customer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mazon Smi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mazon Custom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mazon Smile program and its benefits for charitable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your specific questions or concerns about the program, such as how to select a charity, how donations are calcula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supporting charitable efforts through the Amazon Smi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mazon Accoun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