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take a moment to express our heartfelt appreciation for your support through the AmazonSmile program. Your contributions not only help us grow but also enable us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you play an essential role in our mission to [briefly describe your mission/goal]. Your choice to shop through AmazonSmile means that a portion of your purchases goes directly to support our efforts, and for that, we are incredib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journey. Together, we can achieve remarkable th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