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Your Brand/Company Name] is now participating in the Amazon Smile program! This initiative allows customers to support our mission while shopping at no extra cost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mazon Smile, customers can choose [Your Brand/Company Name] as their designated charity, and a portion of their eligible purchases will be donated to our organization. This partnership provides us with an incredible opportunity to further our goals in [briefly describe mission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spread the word and encourage your network to explore how their purchases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