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sit down to write to you, a wave of emotions washes over me, and I find myself compelled to share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heartfelt emotion or experience, telling a story or sharing feelings. Use vivid language to convey the intensity of the emo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reflect on [shared experience or memory] and how it made me feel [describe emotions associated with that memory]. It is moments like these that remind me of the deep connection we share and the importance of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longing, gratitude, or any specific emotion you want to convey. Be sincere and op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rite this, I feel a mixture of [list emotions--happiness, sadness, hope, etc.], and I want you to know how much you mean to me. You have [mention their impact on you or your life], and for that, I am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care of yourself, and know that you are in my thoughts. I hope we can create more memories togethe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