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quil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, e.g., share my thoughts on..., request information about..., express my concern regarding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Provide relevant background information or context related to the purpose of your letter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laborate on your main points. Use bullet points if necessary for clarity. Make sure to include any relevant data or examples that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Reinforce your main message or request. Thank the recipient for their attention, consideration, or any previous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 [List any enclosed documents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 [Names, if you are copying others on this let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