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points you want to address. Use clear and concise language. You may includ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any action you expect from the recipi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