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progress made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significant milestone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accomplishments or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upcoming task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anticipated challenges an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any resources or assistance required from the recipient or othe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