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Proposal/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introduce the purpose of your letter, e.g., propose a project, request fund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detailed explanation of your proposal or request. Include necessary background information, objectives, and any relevant data or statistic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xplain the benefits of your proposal/request and how it aligns with the recipient's goals or interests. Mention any potential collaboration or partnership opportun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by summarizing your request and expressing your willingness to discuss it further. Include any call to action, such as a follow-up meeting or a request for feedbac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/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