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n educational presentation on [Topic of Presentation] that I believe would greatly benefit [audience or 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resentation, I aim to cover the following key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tation will be engaging and interactive, allowing participants to [benefit 1, benefit 2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scheduling this presentation on [proposed date and time], but I am flexible and can adjust to fit your avail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