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[briefly describe the issue, e.g., a product defect, service issue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 - what happened, how it affected you, any previous communications regarding the issu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through [previous attempts at communication, e.g., customer service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take the necessary actions to resolve this issue by [specific resolution you are seeking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