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Announc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nnounce [briefly describe the announcement]. This initiative aims to [explain the purpose and importance of the announc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relevant details, such as dates, locations, guidelines, or participation instru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[call to action, e.g., join us, participate, provide feedback, etc.]. Your involvement is vital to our success, and we look forward to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questions or further information, please do not hesitate to contact [contact person's name] at [contact person's email or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continued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Organization's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s or C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