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the season changes, I wanted to take a moment to extend my warmest greeting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message or memory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joy and happiness in all you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