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your personal message or updates he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, and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