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joyous holiday season filled with warmth, love, and laughter! As we celebrate [specific holiday], let's take a moment to reflect on the wonderful memories we've created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days be merry and bright, surrounded by those you cherish most. Looking forward to making more unforgettable moments together in the up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