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/industry] and my skills in [specific skill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oned my abilities in [mention skills or experiences relevant to the job] and reinforced my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 related to the company's values, mission, or projects]. I believe that my expertise in [specific area] would allow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 on my professional background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