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hare my feedback regarding [specific product/service], which I recently had the opportunity to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, I would like to commend your team on [specific positive aspect, e.g., "the exceptional quality of the product", "the user-friendly experience", etc.]. It truly exceeded my expectations in terms of [mention specific features or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 also want to bring to your attention some areas for improvement. I noticed that [specific issue or concern, e.g., "the delivery time was longer than anticipated", "there was a minor glitch in the app", etc.]. Addressing this could significantly enhance the overall experience for future custom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all, my experience with [Company Name] has been [positive/negative/mixed]. I appreciate the effort your team puts into delivering [mention what the company aims to deliver], and I look forward to seeing how you continue to improve and innov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feedback. If you would like to discuss this further, please feel free to reach out to me at [your phone number or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