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 on [Date] at [Time]. It will take place at [Location]. This event is a wonderful opportunity for us to [mention the purpose, e.g., celebrate, connect, enjoy, etc.], and I would love for you to be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[briefly describe activities, food, etc.], and it won't be the same without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