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ddress [briefly state the purpose of the letter, e.g., "the legal matter concerning..."]. [Provide a concise explanation of the issue, including any relevant dates, events, and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situation, I would like to [clearly state your request or the action you seek from the recipient, e.g., "request a meeting to further discuss this matt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any relevant documents, if applicable]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