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am writing to express my heartfelt gratitude for [specific reason for thanks]. Your [mention any specific action or gift] was truly appreciated and made a significant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plans or senti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