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elightful [describe the event, e.g., evening of celebration, whimsical gathering, etc.] on [Date] at [Time]. The event will take place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for [briefly highlight activities or themes, e.g., enchanting music, delectable treats, exciting surprises]. Dress [mention dress code or theme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