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troduce you to our latest offering! To enhance your experience, we have created a convenient way for you to access exclusive content, promotions, and updates directly from your smart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Offer/Prod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simply scan the QR cod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[Q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anning the QR code, you will unlock [details of what they will find: exclusive discounts, the latest news, special events, etc.]. Don't miss out on this opport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member of our community. We look forward to serving you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Hand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Scan now and enjoy your exclusive benefits!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