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Event Name]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join us for [Event Name] on [Date] at [Time]. The event will be held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SVP and for more details, scan the YQR cod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RSVP Deadlin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