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Logo/Hea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vent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&amp;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our upcoming ev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the Ev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more and RSVP, please scan the QR code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QR Code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oter/Website/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