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pening greeting or introduc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iscuss your main points, intentions, or messages here. You may include information about the subject, purpose, and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also include a personal touch or anecdote to strengthen your connection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can the QR code below for additional information or resources related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