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an exciting opportunity for [Recipient's Company/Organization] to enhance its service offerings through the integration of YQR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QR codes can provide numerous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reamlined customer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reased accessibility to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hanced marketing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incorporating YQR codes, [Recipient's Company/Organization] can improve the user experience and drive more traffic to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ntegration further and explore how we can tailor it to fit your needs. Please let me know your availability for a brief meeting, or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novative solu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